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SOLUÇÃO SFP-28, DE 26-08-25 – DOE 27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spõe sobre delegação de competências para os fins que especific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ECRETÁRIO DA FAZENDA E PLANEJAMENTO, à vista do disposto no artigo 4º, § 1º da Resolução SGGD nº 21, de 05-05-2025 e das atribuições previstas no inciso XXVII do artigo 23 do Decreto nº 52.833, de 24 de março de 2008, combinado com a alínea “e” do inciso II, do artigo 46 do Anexo I, do Decreto nº 69.182, de 18 de dezembro de 2024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Resolve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Ficam delegadas ao Secretário Executivo as competências adiante mencionadas e sem prejuízo de avocações específica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 - a designação em substituição de cargo CCESP ou função FCESP de comando aos substitutos legais mencionados nos anexos que integram o Decreto nº 69.182/2024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alínea "a", do inciso XIV, do artigo 23, do Decreto nº 52.833/2008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Parágrafo único -</w:t>
      </w:r>
      <w:r>
        <w:rPr>
          <w:b w:val="false"/>
          <w:color w:val="000000"/>
          <w:sz w:val="24"/>
        </w:rPr>
        <w:t xml:space="preserve"> Nos impedimentos legais, temporários e ocasionais do Secretário Executivo, fica atribuído ao Chefe de Gabinete a competência prevista no inciso I deste artig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resolução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SOLUÇÃO PGE Nº 50, DE 26-08-25 – DOE 27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clui o Anexo IX na Resolução PGE nº 46, de 23 de outubro de 2024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PROCURADORA GERAL DO ESTADO, no uso de suas atribuições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RESOLVE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Fica incluído na Resolução PGE nº 46, de 23 de outubro de 2024, o Anexo IX que acompanha esta resolu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resolução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Anexo IX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Mutirão “ALE NPM - cobranças 1001391”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Objeto: atuar em processos da seguinte matéria de competência do Núcleo de Pessoal Militar – NPM do Contencioso Geral: ações ordinárias de cobrança baseadas no Mandado de Segurança Coletivo n. 1001391-23.2014.8.26.0053, por meio das quais se busca o pagamento de diferenças de recálculo de Adicional de Local de Exercício – ALE do período anterior à impetração coletiva. Essas ações estão cadastradas com os seguintes assuntos no sistema de acompanhamento processual Attus: Ação de cobrança 5 anos anteriores à Coletiva - 1001391-23.2014.8.26.0053 - Adicional de Local de Exercício – ALE e Ação de cobrança 5 anos anteriores a Coletiva: 1001391-23.2014.8.26.0053 - Adicional de Local de Exercício - ALE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1. Objetivo: o mutirão visa reduzir o número de ações acompanhadas pelo núcleo NPM relativamente aos assuntos supra, tendo em vista a elevada sobrecarga de trabalho apurada através da Medição de Volume de Trabalho (MVT) do Contencioso Geral no segundo trimestre de 2025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2. O mutirão irá abarcar processos dos assuntos acima referidos cujas respectivas pastas tenham sido cadastradas até 31 de janeiro de 2025, inclusiv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Âmbito de Execução: Subprocuradoria Geral do Contencioso Geral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Composiçã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1. Coordenadoras: Juliana Souza Leme Gonçalves e Simone Massilon Bezerr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2. Validadora: Raquel Cristina Marques Tobia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3. Participante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3.1 Membros: Até 23 (vinte e três) Procuradores do Estado em exercício na Procuradoria Geral do Estad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3.2. Suplentes: Até 10 (dez) Procuradores do Estado em exercício na Procuradoria Geral do Estado, que atuarão i) em caso de desistência dos membros e ii) em substituição, quando mais de 30% (trinta por cento) dos membros estiverem afastados de forma simultâne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 Ampliação do número de participantes: mediante justificativa da coorden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 Plano de trabalho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1. Deverá trazer, no mínimo, como atividades dos coordenadore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auxiliar na criação do local “ALE NPM Mutirão - cobranças 1001391” no sistema de acompanhamento processual (Attus), com 23 (vinte e três) mesas com até 500 (quinhentos) processos em cad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atuar como chefes do local “ALE NPM Mutirão – cobranças 1001391”, controlando seu fluxo de chefia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passar diretrizes gerais para os participantes do mutir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) controlar e acompanhar o desenvolvimento das atividades, informando mensalmente a média de demandas judiciais e administrativas geradas nas bancas do mutir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) controlar os afastamentos dos membros, convocando os suplentes através de sistema de rodízio, caso haja algum período com afastamento de mais de 30% (trinta por cento) dos membro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) elaborar relatório de atividades e resultados dos trabalhos realizados no mutir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2. Deverá trazer, no mínimo, como atividades dos participante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realizar o acompanhamento processual de até 500 (quinhentos) processos de mesa vinculada ao local “ALE NPM Mutirão - cobranças 1001391”, filtrando diariamente as intimações geradas, cumprindo todos os prazos judiciais correspondentes, atendendo demais demandas judiciais e administrativas, bem como qualquer providência decorrente dos processos que lhe forem atribuídos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realizar as atividades determinadas pela coordenação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prestar as informações aos coordenadores do mutirão sobre as atividades desenvolvid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 Prazo de conclusão das atividades: 180 (cento e oitenta) dias contados a partir da data da publicação desta resolução, com apresentação de relatório final. Prorrogação mediante justificativa e decisão do Procurador Geral do Estad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SOLUÇÃO PGE Nº 48, DE 25-08-25 – DOE 26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o dispositivo que especifica da Resolução PGE nº 28, de 28 de abril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PROCURADORA GERAL DO ESTADO, no uso de suas atribuições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ONSIDERANDO a Deliberação CPGE nº 081/08/2025 do Conselho desta Procuradoria Geral,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RESOLVE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A alínea “d” do inciso I do artigo 1º da Resolução PGE nº 28, de 28 de abril de 2025, passa a vigorar com a seguinte redação:</w:t>
      </w:r>
    </w:p>
    <w:p>
      <w:pPr>
        <w:pStyle w:val="Heading"/>
        <w:jc w:val="both"/>
        <w:rPr/>
      </w:pP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d) DIANA LOUREIRO PAIVA DE CASTRO;” 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resolução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6:00Z</dcterms:created>
  <dc:creator>User</dc:creator>
  <dc:description/>
  <dc:language>en-US</dc:language>
  <cp:lastModifiedBy>User</cp:lastModifiedBy>
  <dcterms:modified xsi:type="dcterms:W3CDTF">2025-08-27T12:09:00Z</dcterms:modified>
  <cp:revision>7</cp:revision>
  <dc:subject/>
  <dc:title>AFISCOM</dc:title>
</cp:coreProperties>
</file>